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-AND Distribut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AND is copyright 1992, by CABER Software (R.  Scott McGinnis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are Reserved.  COM-AND is published by:  CABER Software, P.O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7 MDSE MART, Chicago, IL 60657-06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profit user group libraries, educational institutions,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es are free to redistribute COM-AND with a reasonable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CABER Software's policy ONLY limits re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AND by commercial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cial Vendor must obtain written permission from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cing COM-AND in a library, unless the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endor is NOT a member of 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ER must have received a copy of standard written materials (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, flyers, ads, etc.) which clearly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eed for users to register shareware products they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must clearly state that the price the user pays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opying fee ONLY and does NOT constitute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 The materials must also clearly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t is not sufficient to tell CABER these iss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ustomers in person; you must allow us to SEE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come an approved Vendor of the ASP, you may contact the ASP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ASP vendor progra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lready an ASP approved Vendor,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come an ASP approved vendor.  The ASP vendor program offer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to both authors and vendors, and promotes customer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sonable standards are met in the creation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ER requires Vendors meet to one of these two condi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 for shareware distribution of COM-AND, due to a widesprea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ion about shareware in the marketplace.  Please contact CA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questions or comments 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.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(312) 477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il materials to CABER Software through the P.O.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